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编号：</w:t>
      </w: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乐业县教师资格认定材料目录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姓名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性别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籍贯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单位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身份证号码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联系电话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请教师资格种类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  <w:u w:val="single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户籍证明（户口簿）或人事档案托管的证明材料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申请人《思想品德鉴定表》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医院出具体检证明材料……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身份证复印件…………………………………………第  页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普通话水平测试等级证书复印件……………………第  页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6.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网页版”考试合格证明或《中小学教师资格考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18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合格证明》复印件……………………………第  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7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学历证书复印件………………………………………第  页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注：以上所有材料都要原件进行现场审核认定。另申请人还需提供《教师资格认定申请表》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注：登录“中国教师资格网”下载，统一用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A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纸双面打印并签名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原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式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份及个人彩照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张（红、蓝底小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  <w:lang w:val="zh-CN"/>
        </w:rPr>
        <w:t>寸证件照，需标注姓名）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User</dc:creator>
  <dc:description/>
  <cp:keywords/>
  <dc:language>en-US</dc:language>
  <cp:lastModifiedBy>微软用户</cp:lastModifiedBy>
  <dcterms:modified xsi:type="dcterms:W3CDTF">2018-04-04T07:19:0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