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30"/>
        </w:rPr>
      </w:pPr>
      <w:r>
        <w:rPr>
          <w:rFonts w:ascii="仿宋_GB2312;微软雅黑" w:hAnsi="仿宋_GB2312;微软雅黑" w:eastAsia="仿宋_GB2312;微软雅黑"/>
          <w:b/>
          <w:sz w:val="44"/>
          <w:szCs w:val="30"/>
        </w:rPr>
        <w:t>考生须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考生应在开考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钟凭身份证进入试室，对号入座。入座后将身份证放在桌面靠走道边上角以便让监考员核验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考生请自行准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B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铅笔和黑色签字笔及其他考试用品，其他任何物品不准至座位，手机等有关物品可委托考场工作人员保管，考试结束后凭身份证取回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开考信号发出后才能开始答题，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开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钟后禁止迟到考生进入试室，考试开始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钟起方可交卷离场，未交卷者，除特殊情况外，考试中途不得离开考室。交卷离场后不得再进入试室，也不准在试室附近逗留或交谈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在考场内须保持安静、不准吸烟，不准喧哗，不准交头接耳、左顾右盼、打手势、做暗号，不准夹带、旁窥、抄袭或有意让他人抄袭，不准传抄答案或交换试卷、答题卡，不准将试卷、答题卡或草稿纸带出试室，不准自行传递工具、用品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六、遇试卷分发错误及试题字迹模糊等问题，可举手询问；涉及试题内容的疑问，不得向监考人员询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七、考试终了信号发出后，立即停笔，根据监考员指令依次退出试室，不准在试室逗留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八、考生要严格遵守考场纪律。对于违反纪律者或有舞弊行为的考生，根据情节轻重给予扣分或取消考试成绩的处理。</w:t>
      </w:r>
    </w:p>
    <w:sectPr>
      <w:type w:val="nextPage"/>
      <w:pgSz w:w="11906" w:h="16838"/>
      <w:pgMar w:left="1800" w:right="1466" w:gutter="0" w:header="0" w:top="10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8:00Z</dcterms:created>
  <dc:creator>User</dc:creator>
  <dc:description/>
  <cp:keywords/>
  <dc:language>en-US</dc:language>
  <cp:lastModifiedBy>Windows 用户</cp:lastModifiedBy>
  <cp:lastPrinted>2017-04-12T11:11:00Z</cp:lastPrinted>
  <dcterms:modified xsi:type="dcterms:W3CDTF">2017-11-21T00:48:00Z</dcterms:modified>
  <cp:revision>4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