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16"/>
        <w:gridCol w:w="747"/>
        <w:gridCol w:w="3238"/>
        <w:gridCol w:w="748"/>
        <w:gridCol w:w="2704"/>
      </w:tblGrid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目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级  别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版社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中</w:t>
            </w:r>
            <w:r>
              <w:rPr>
                <w:rFonts w:eastAsia="宋体" w:cs="宋体" w:ascii="宋体" w:hAnsi="宋体"/>
                <w:color w:val="000000"/>
                <w:sz w:val="30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含中小学教师培训中心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英语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年级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北教育出版社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学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年级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北京师范大学出版社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语文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年级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语文出版社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地理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年级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湖南教育出版社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历史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年级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民教育出版社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思品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年级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育科学出版社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物理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年级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育科学出版社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物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年级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北少年儿童出版社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育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年级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北教育出版社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化学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年级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海教育出版社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育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-6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级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民教育出版社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语文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年级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语文出版社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学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年级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民教育出版社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年级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民教育出版社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英语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年级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北教育出版社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美术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年级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北美术出版社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特教</w:t>
            </w:r>
            <w:r>
              <w:rPr>
                <w:rFonts w:eastAsia="宋体" w:cs="宋体" w:ascii="宋体" w:hAnsi="宋体"/>
                <w:color w:val="000000"/>
                <w:sz w:val="30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语文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语文必修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-2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民教育出版社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培智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活语文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-6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级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北教育出版社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幼教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试讲《幼儿园社会化主体课程》幼儿用书，随机抽取</w:t>
            </w:r>
            <w:r>
              <w:rPr>
                <w:rFonts w:eastAsia="宋体" w:cs="宋体" w:ascii="宋体" w:hAnsi="宋体"/>
                <w:color w:val="000000"/>
                <w:sz w:val="30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弹唱曲目《幼儿园社会化主体课程》教师用书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国文史出版社，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年再版</w:t>
            </w:r>
            <w:r>
              <w:rPr>
                <w:rFonts w:eastAsia="宋体" w:cs="宋体" w:ascii="宋体" w:hAnsi="宋体"/>
                <w:color w:val="000000"/>
                <w:sz w:val="30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国画报出版社，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年第一版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5T12:55:34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