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乐安县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特岗教师招聘资格复审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sz w:val="28"/>
          <w:szCs w:val="28"/>
        </w:rPr>
        <w:t>___________________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80"/>
        <w:gridCol w:w="360"/>
        <w:gridCol w:w="912"/>
        <w:gridCol w:w="348"/>
        <w:gridCol w:w="900"/>
        <w:gridCol w:w="180"/>
        <w:gridCol w:w="180"/>
        <w:gridCol w:w="856"/>
        <w:gridCol w:w="404"/>
        <w:gridCol w:w="1136"/>
        <w:gridCol w:w="184"/>
        <w:gridCol w:w="180"/>
        <w:gridCol w:w="792"/>
        <w:gridCol w:w="288"/>
        <w:gridCol w:w="948"/>
        <w:gridCol w:w="51"/>
        <w:gridCol w:w="1184"/>
      </w:tblGrid>
      <w:tr>
        <w:trPr>
          <w:trHeight w:val="633" w:hRule="exac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 本 情 况</w:t>
            </w:r>
          </w:p>
        </w:tc>
      </w:tr>
      <w:tr>
        <w:trPr>
          <w:trHeight w:val="5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就业报到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 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码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准考证号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是否为纳入所在学校在职在编教师管理范围的人员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19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06680</wp:posOffset>
                      </wp:positionV>
                      <wp:extent cx="188595" cy="2057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9pt;margin-top:8.4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75680</wp:posOffset>
                      </wp:positionH>
                      <wp:positionV relativeFrom="paragraph">
                        <wp:posOffset>104775</wp:posOffset>
                      </wp:positionV>
                      <wp:extent cx="188595" cy="2057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4pt;margin-top:8.25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 历 信 息    </w:t>
            </w:r>
            <w:r>
              <w:rPr>
                <w:rFonts w:ascii="宋体;SimSun" w:hAnsi="宋体;SimSun" w:cs="宋体;SimSun"/>
                <w:sz w:val="24"/>
              </w:rPr>
              <w:t>有原件      原件办理中</w:t>
            </w:r>
          </w:p>
        </w:tc>
      </w:tr>
      <w:tr>
        <w:trPr>
          <w:trHeight w:val="410" w:hRule="atLeast"/>
        </w:trPr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7145</wp:posOffset>
                      </wp:positionV>
                      <wp:extent cx="188595" cy="2057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1.35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大 专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33020</wp:posOffset>
                      </wp:positionV>
                      <wp:extent cx="188595" cy="2057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2.6pt;width:14.8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师范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83" w:hRule="exac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资格证信息</w:t>
            </w:r>
          </w:p>
        </w:tc>
      </w:tr>
      <w:tr>
        <w:trPr>
          <w:trHeight w:val="605" w:hRule="atLeast"/>
        </w:trPr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3048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2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已取得教师资格证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2095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1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通过教师资格认定，教师资格证在办理中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具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具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证明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2636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9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21920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9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有        无</w:t>
            </w:r>
          </w:p>
        </w:tc>
      </w:tr>
      <w:tr>
        <w:trPr>
          <w:trHeight w:val="113" w:hRule="exac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728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毕业后现实表现情况证明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26670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pt;margin-top:2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现实表现证明良好及以上、无犯罪记录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6670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5pt;margin-top:2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现实表现证明不合格</w:t>
            </w:r>
          </w:p>
        </w:tc>
      </w:tr>
      <w:tr>
        <w:trPr>
          <w:trHeight w:val="1679" w:hRule="atLeast"/>
        </w:trPr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承诺：所填信息真实无误，且符合《江西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“农村义务教育阶段学校教师特设岗位计划”教师招聘公告》之“招聘对象和条件”之规定。如弄虚作假或与上述规定不符，本人愿接受招聘方的处理并承担一切责任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意见</w:t>
            </w:r>
          </w:p>
        </w:tc>
        <w:tc>
          <w:tcPr>
            <w:tcW w:w="9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监察部门人员签名：       人事部门人员签名：       教育部门人员签名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此表适用报考乐安县特岗教师岗位并笔试入闱、调剂入闱的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3:00Z</dcterms:created>
  <dc:creator>User</dc:creator>
  <dc:description/>
  <cp:keywords/>
  <dc:language>en-US</dc:language>
  <cp:lastModifiedBy>laxjyj</cp:lastModifiedBy>
  <cp:lastPrinted>2016-07-06T15:26:00Z</cp:lastPrinted>
  <dcterms:modified xsi:type="dcterms:W3CDTF">2016-07-06T07:32:00Z</dcterms:modified>
  <cp:revision>24</cp:revision>
  <dc:subject/>
  <dc:title>乐安县2013年特岗教师招聘资格复审登记表</dc:title>
</cp:coreProperties>
</file>