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天等县特岗教师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网上报名考生名单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58"/>
        <w:gridCol w:w="1444"/>
        <w:gridCol w:w="2210"/>
        <w:gridCol w:w="2044"/>
      </w:tblGrid>
      <w:tr>
        <w:trPr>
          <w:tblHeader w:val="true"/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报考学校类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报考学科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红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理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云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理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覃艳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理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容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理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覃广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理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持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田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艳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思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陆正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明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冼美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春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天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谢如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淑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邓幸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梁永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思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秀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琼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应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云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智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高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母娅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春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伟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文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世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陆柯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施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继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</w:tr>
      <w:tr>
        <w:trPr>
          <w:trHeight w:val="46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爱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蒋运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秋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晓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桃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玉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秋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梅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小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海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陆艳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邓春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筱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雪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娇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建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含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钰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梨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梁瀚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玉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炳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美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发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吕奕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婷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莉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春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宁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敬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梁理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卢小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想品德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彩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想品德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红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想品德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胡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想品德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晓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想品德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零银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想品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eastAsia="黑体" w:cs="仿宋_GB2312;仿宋" w:ascii="黑体" w:hAnsi="黑体"/>
          <w:bCs/>
          <w:sz w:val="32"/>
          <w:szCs w:val="32"/>
        </w:rPr>
        <w:tab/>
        <w:tab/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天等县特岗教师招聘面试试讲课题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0"/>
        <w:gridCol w:w="1286"/>
        <w:gridCol w:w="2521"/>
        <w:gridCol w:w="2817"/>
        <w:gridCol w:w="1559"/>
        <w:gridCol w:w="3119"/>
        <w:gridCol w:w="1276"/>
      </w:tblGrid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版 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页码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义务教育教科书 道德与法治 七年级下册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民教育出版社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青春的情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义务教育教科书 语文 七年级下册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民教育出版社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伟大的悲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义务教育教科书 数学 七年级下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上海科学技术出版社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版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.4.  1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提公因式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义务教育教科书 八年级下册  物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教育出版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科学技术出版社           上海科学技术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探究滑轮的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义务教育教科书 生物学 七年级下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北京师范大学出版社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保护生物圈是全人类的共同义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义务教育教科书 中国历史 七年级下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民教育出版社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元朝的统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义务教育教科书 地理 七年级下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民教育出版社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澳大利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义务教育初中课本  七年级下 信息技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浙江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带框架网页的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义务教育教科书 英语 七年级下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译林出版社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Unit2 Neighb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-2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义务教育教科书 音乐（简谱） 七年级下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民教育出版社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唱歌  音乐之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3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/>
          <w:bCs/>
          <w:sz w:val="44"/>
          <w:szCs w:val="44"/>
        </w:rPr>
        <w:t>试讲视频拍摄要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　　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讲全程使用手机一次性完整拍摄，中途不能暂停重新拍摄，视频不进行后期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要求全程横向拍摄，分辨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0p HD/30 fps-1080p HD/60 fp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提高视频音质效果，建议使用无线领夹麦克风进行同步拍摄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视频试讲开头必须说出引言。引言统一格式为：评委老师好，我报考的是天等县特岗教师招聘—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（例：语文教师岗位），下面开始试讲…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讲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以内（含引言部分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视频中，考生不得报出自己的姓名，凡考生报出自己姓名的，面试成绩按零分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装要求：不得穿制服或穿带有特别标志的服装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景要求：建议在安静环境的教室拍摄，试讲过程不能安排学生参与；拍摄全过程试讲者不能离开取景范围，拍摄取景如下图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3933825" cy="22129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试讲视频内容及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14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3"/>
        <w:gridCol w:w="1804"/>
        <w:gridCol w:w="1468"/>
        <w:gridCol w:w="2100"/>
        <w:gridCol w:w="1999"/>
      </w:tblGrid>
      <w:tr>
        <w:trPr>
          <w:trHeight w:val="97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8" w:hanging="428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小二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97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教师招聘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考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等县农村初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学科）教师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码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试讲题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承诺：本人所提供的视频为试讲全程的原始拍摄视频，未进行任何剪辑和处理，并确认视频中的试讲者是我本人。对违反以上承诺所造成的后果本人自愿承担相应责任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生手写签名：                         年   月   日</w:t>
            </w:r>
          </w:p>
        </w:tc>
      </w:tr>
      <w:tr>
        <w:trPr>
          <w:trHeight w:val="36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等县教育局视频初审记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审核人：                              年    月   日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5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51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5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1:00Z</dcterms:created>
  <dc:creator>微软用户</dc:creator>
  <dc:description/>
  <dc:language>en-US</dc:language>
  <cp:lastModifiedBy>图吉利</cp:lastModifiedBy>
  <cp:lastPrinted>2022-07-26T11:49:00Z</cp:lastPrinted>
  <dcterms:modified xsi:type="dcterms:W3CDTF">2022-07-26T05:43:09Z</dcterms:modified>
  <cp:revision>149</cp:revision>
  <dc:subject/>
  <dc:title>关于请求对2015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F74DBB2C44EF6B2DA26C57CE7993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