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欢乐岛幼儿园备案制管理幼儿教师招聘报名登记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应聘单位名称：德州市欢乐岛幼儿园</w:t>
      </w:r>
      <w:r>
        <w:rPr/>
        <w:t xml:space="preserve">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二〇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20-11-26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